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25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**6:00 p.m.**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.</w:t>
        <w:tab/>
        <w:t>6:00 p.m.</w:t>
        <w:tab/>
        <w:t xml:space="preserve">The Selectmen will hold an Executive Session pursuant to Massachusetts 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General Laws, Chapter 39, Section 23B, Paragraph 3 (Collective Bargaining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0 p.m.</w:t>
        <w:tab/>
        <w:t>Public Comment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15 p.m.</w:t>
        <w:tab/>
        <w:t>Public Hearing: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Park Restaurant Management Group, LLC d/b/a Alden Park, 160 Colony Place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0 p.m.</w:t>
        <w:tab/>
        <w:t>Public Hearing: New Annual All Alcohol Restaurant Liquor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LJP Corporation d/b/a Martini’s Bar &amp; Grill, 50 Court Street</w:t>
      </w:r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25 p.m.</w:t>
        <w:tab/>
        <w:t>Public Hearing: New Annual Wine &amp; Malt Restaurant License</w:t>
      </w:r>
    </w:p>
    <w:p>
      <w:pPr>
        <w:pStyle w:val="Normal"/>
        <w:ind w:left="360" w:hanging="36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rPr>
          <w:rFonts w:ascii="Times New Roman" w:hAnsi="Times New Roman" w:cs="Times New Roman"/>
          <w:i/>
          <w:i/>
          <w:color w:val="000000"/>
          <w:szCs w:val="24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i/>
          <w:color w:val="000000"/>
          <w:szCs w:val="24"/>
        </w:rPr>
        <w:t>DiNatale Seafood Co. II, Inc., d/b/a DiNatale Seafood, 315 Court Street</w:t>
      </w:r>
      <w:bookmarkEnd w:id="0"/>
      <w:bookmarkEnd w:id="1"/>
    </w:p>
    <w:p>
      <w:pPr>
        <w:pStyle w:val="Normal"/>
        <w:ind w:left="360" w:hanging="36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30 p.m.</w:t>
        <w:tab/>
        <w:t>Update on FY2009 Audi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Cs w:val="24"/>
        </w:rPr>
        <w:t>Audit Committe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9.</w:t>
        <w:tab/>
        <w:t>8:00 p.m.</w:t>
        <w:tab/>
        <w:t>Update on 29 Manomet Point Roa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Manomet Village Steering Committe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45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0.</w:t>
        <w:tab/>
        <w:t>8:30 p.m.</w:t>
        <w:tab/>
        <w:t>Proposal to Modify Town Wharf Lea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10"/>
          <w:szCs w:val="10"/>
        </w:rPr>
      </w:pPr>
      <w:r>
        <w:rPr>
          <w:rFonts w:cs="Times New Roman" w:ascii="Times New Roman" w:hAnsi="Times New Roman"/>
          <w:i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eliable Fish Compan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45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11.</w:t>
        <w:tab/>
        <w:t>9:00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4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2.</w:t>
        <w:tab/>
        <w:t>9:05 p.m.</w:t>
        <w:tab/>
        <w:t>Old Business / Letters / New Business</w:t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57:00Z</dcterms:created>
  <dc:creator>Melissa Arrighi</dc:creator>
  <dc:description/>
  <cp:keywords/>
  <dc:language>en-US</dc:language>
  <cp:lastModifiedBy>TPark</cp:lastModifiedBy>
  <cp:lastPrinted>2010-05-20T08:44:00Z</cp:lastPrinted>
  <dcterms:modified xsi:type="dcterms:W3CDTF">2010-05-20T14:54:00Z</dcterms:modified>
  <cp:revision>6</cp:revision>
  <dc:subject/>
  <dc:title>PLYMOUTH BOARD OF SELECTMEN</dc:title>
</cp:coreProperties>
</file>